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.Н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3 ок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ева П.А., Суздальцева Р.А., Тюмина А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с участием адвоката П.Н.И. и представителей заявителя Б.А.В., Е.В.А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0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 xml:space="preserve">.2018 г. по </w:t>
      </w:r>
      <w:r>
        <w:rPr>
          <w:sz w:val="24"/>
          <w:szCs w:val="24"/>
        </w:rPr>
        <w:t xml:space="preserve">жалобе </w:t>
      </w:r>
      <w:r>
        <w:rPr>
          <w:sz w:val="24"/>
          <w:szCs w:val="24"/>
          <w:lang w:val="ru-RU"/>
        </w:rPr>
        <w:t xml:space="preserve">генерального директора ООО «Х – офисная недвижимость» Б.Н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П.Н.И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>
          <w:szCs w:val="24"/>
        </w:rPr>
        <w:t xml:space="preserve">02.08.2018 </w:t>
      </w:r>
      <w:r>
        <w:rPr/>
        <w:t xml:space="preserve">г. в АПМО </w:t>
      </w:r>
      <w:r>
        <w:rPr>
          <w:szCs w:val="24"/>
        </w:rPr>
        <w:t>поступила жалоба генерального директора ООО «Х – офисная недвижимость» Б.Н.А.</w:t>
      </w:r>
      <w:r>
        <w:rPr/>
        <w:t xml:space="preserve"> в отношении адвоката </w:t>
      </w:r>
      <w:r>
        <w:rPr>
          <w:szCs w:val="24"/>
        </w:rPr>
        <w:t>П.Н.И.,</w:t>
      </w:r>
      <w:r>
        <w:rPr/>
        <w:t xml:space="preserve"> в которой указывается, что адвокат совместно с адвокатами АБ «С. и партнеры» Х.А.А. и С.Т.С. на основании Соглашения об оказании юридической помощи № 24/06/14, а также на основании подписанных дополнительных соглашений к договору, оказывала устные и письменные консультационные услуги компании заявителя, а также производила юридическое сопровождение ряда гражданско-правовых договоров, в частности, договора генерального подряда на строительство многофункционального комплекса по адресу: М., В. шоссе, владения Х и Х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, а именно: в Арбитражном суде города М. по делу № Х осуществляла представительство интересов процессуального оппонента заявителя: ООО «П.л.» (ответчика) против ООО «Х – офисная недвижимость» (истца); использовала сведения конфиденциального характера, относящихся в адвокатской тайне, вопреки интересам ООО «Х – офисная недвижимость» путем оказания юридической помощи процессуальному оппоненту в судебном спор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П.Н.И. дисциплинарного производ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соглашение об оказании юридической помощи </w:t>
      </w:r>
      <w:r>
        <w:rPr/>
        <w:t>№ 24/06/14 от 24.06.2014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ополнительные соглашения №1, №2, №3, №4, №5 к соглашению от </w:t>
      </w:r>
      <w:r>
        <w:rPr/>
        <w:t>24.06.2014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акты об исполнении обязательств по соглашению №1, №2, №3, №4, №5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доверенность от АБ «С. и партнеры» на Х.А.А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встречное исковое заявление, подписанное АБ «С. и партнеры» от имени ООО «П.л.», поступившее в суд 21.05.2018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доверенность ООО «П.л.» от 18.04.2018 на Д.С.А., П.Н.И., С.Т.С., Х.А.А., Б.И.В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протокол судебного заседания АС М. от 22.05.2018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заключение специалистов в области технического исследования давности документов экспертного исследования давности от 11.12.2017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заявление ООО «П.л.» о признании обстоятельств в порядке ст. 70 АПК РФ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акт сдачи-приемки оказанных услуг от 11.09.2017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определение Арбитражного суда города М. от 06.07.2018 об отложении судебного разбирательств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выписка из ЕГРЮЛ в отношении ООО «Х – офисная недвижимость»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доверенность ООО «Х – офисная недвижимость» на Б.А.В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редставлен.</w:t>
      </w:r>
    </w:p>
    <w:p>
      <w:pPr>
        <w:pStyle w:val="Style24"/>
        <w:ind w:firstLine="708"/>
        <w:jc w:val="both"/>
        <w:rPr/>
      </w:pPr>
      <w:r>
        <w:rPr/>
        <w:t>В заседании комиссии представитель заявителя поддержал доводы жалобы и подчеркнул, что адвокатами была осознанно создана ситуация конфликта интересов и было допущено разглашение адвокатской тайны. Также представитель заявителя подчеркнул, что при обосновании правовой позиции по арбитражному спору адвокаты использовали именно те документы и информацию, которые первоначально им предоставляли при оказании ими правовой помощи ООО «Х – офисная недвижимость».</w:t>
      </w:r>
    </w:p>
    <w:p>
      <w:pPr>
        <w:pStyle w:val="Style24"/>
        <w:ind w:firstLine="708"/>
        <w:jc w:val="both"/>
        <w:rPr/>
      </w:pPr>
      <w:r>
        <w:rPr/>
        <w:t>Адвокат П.Н.И. возражала против доводов жалобы и в заседании комиссии пояснила, что организация заявителя не является их доверителем с 2016 г. Первоначально от имени организации к ним обратились физические лица Б. и Г., с иными представителями организации адвокаты не общались. Адвокат в ответ на вопросы комиссии подтвердила, что соглашение об оказании юридических услуг № 24/06/14 от 24.06.2014</w:t>
      </w:r>
      <w:r>
        <w:rPr>
          <w:szCs w:val="24"/>
        </w:rPr>
        <w:t xml:space="preserve"> г.</w:t>
      </w:r>
      <w:r>
        <w:rPr/>
        <w:t xml:space="preserve"> было заключено с ООО «Х – офисная недвижимость», к которому впоследствии было заключено 5 дополнительных соглашений на отдельные виды юридической помощи. Письменных возражений от адвоката П.Н.И. не предста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заслушав адвоката и заявителя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Комиссией установлено, что 24.06.2014 года между Адвокатским бюро «С. и партнеры» с одной стороны, и ООО «Х-офисная недвижимость» с другой стороны было заключено соглашение об оказании юридической помощи № 24/06/14, по которому Поверенный принял на себя обязательство давать устные и письменные консультации, справки по правовым вопросам, проводить правовую экспертизу и юридическое сопровождение сделок Доверителя с третьими лицами, участвовать в качестве представителя при заключении сделок и в переговорах с третьими лицами, составлять заявления, жалобы, ходатайства и другие документы правового характера, участвовать в качестве представителя на всех стадиях уголовного производства, на всех стадиях гражданского и арбитражного производства, представлять интересы по делам об административных правонарушениях, а также осуществлять иные действия, предусмотренные условиями соглашения об оказании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Обязанность по оказанию юридической помощи согласно условиям соглашения была возложена, в том числе, на адвоката П.Н.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4.06.2014 года между Адвокатским бюро «С. и партнеры» с одной стороны, и ООО «Х-офисная недвижимость» с другой стороны было заключено дополнительное соглашение к соглашению об оказании юридической помощи, согласно которому Поверенный принял на себя обязательства отказывать Доверителю юридическую помощь в сопровождении заключения договора подряда на строительство комплекса зданий на земельных участках по адресам: г. М., В. шоссе, владение Х и владение Х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0.08.2014 года между Адвокатским бюро «С. и партнеры» с одной стороны, и ООО «Х-офисная недвижимость» с другой стороны подписан акт об исполнении обязательств по соглашению, согласно которому стороны указали, что Поверенным был подготовлен проект договора генерального подряда на строительство, проанализированы замечания к подготовленному проекту внутренних специалистов Доверителя и внесены соответствующие корректировки в проект для его предоставления потенциальным подрядчикам в составе тендерной документаци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2.12.2014 года между Адвокатским бюро «С. и партнеры» с одной стороны, и ООО «Х-офисная недвижимость» с другой стороны было заключено дополнительное соглашение к соглашению об оказании юридической помощи, согласно которому Поверенный принял на себя обязательство, в числе которых выступало проведение правового анализа изменений в проект договора подряда на строительство комплекса зданий по адресу: г М., В. шоссе, владение Х и Ха. 23.03.2015 года стороны подписали Акт об исполнении обязательств по данному дополнительному соглаш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1.05.2018 года ООО «Х-офисная недвижимость» обратилось в Арбитражный суд города М. с иском к ООО «П.л.» о признании недействительным договора оказания услуг (дело № Х, находящееся в производстве Арбитражного суда города М.). В рамках производства по данному делу ООО «П.л.» подало встречный иск о взыскании денежных средств в рамках обязательств по данным договорам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оответствии с подпунктом 1 пункта 1 статьи 7 Федерального закона от 31.05.2002 года № 63-ФЗ «Об адвокатской деятельности и адвокатуре в Российской Федерации», а также пункта 1 статьи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 материалов дисциплинарного производства усматривается, что в рамках рассмотрения дела № Х адвокат П.Н.И. представляла интересы ООО «П.л.», интересы которого прямо противоположены интересам ООО «Х-офисная недвижимость, которому адвокат ранее оказывала юридическую помощ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силу подпункта 2 пункта 4 статьи 6 ФЗ «Об адвокатской деятельности и адвокатуре в Российской Федерации», адвокат не вправе принимать от лица, обратившегося к нему за оказанием юридической помощи, поручение в случаях, если он</w:t>
      </w:r>
      <w:bookmarkStart w:id="1" w:name="100063"/>
      <w:bookmarkEnd w:id="1"/>
      <w:r>
        <w:rPr>
          <w:szCs w:val="24"/>
        </w:rPr>
        <w:t xml:space="preserve"> оказывает юридическую помощь доверителю, интересы которого противоречат интересам данного лиц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огласно пункту 1 статьи 9 Кодекса профессиональной этики адвоката, адвокат не вправе действовать вопреки законным интересам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Недопустимость действий против законных интересов доверителя является одним из первичных постулатов, основой профессиональной деятельности адвоката.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Данные ограничения следует понимать в том смысле, что «особо тесный, доверительный характер отношений между адвокатом и клиентом создает своеобразный нравственный микроклимат, который накладывает отпечаток и на все последующие контакты между ними», «поэтому даже спустя длительное время после окончания процесса адвокат не может превратиться в процессуального противника бывшего клиента по другому делу и вести его против интересов своего прежнего доверителя» (см. </w:t>
      </w:r>
      <w:r>
        <w:rPr>
          <w:i/>
          <w:szCs w:val="24"/>
        </w:rPr>
        <w:t xml:space="preserve">Ватман Д.П. </w:t>
      </w:r>
      <w:r>
        <w:rPr>
          <w:szCs w:val="24"/>
        </w:rPr>
        <w:t>Адвокатская этика (нравственные основы судебного представительства по гражданским делам). М.: Юрид. лит., 1977. С. 9, 10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опреки вышеуказанным нормам адвокат П.Н.И. первоначально оказывала юридическую помощь заявителю, а впоследствии – лицу, интересы которого прямо противоречили интересам заявител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Комиссия обращает внимание на то, что изложенные действия указывают на недостаточное понимание адвокатом П.Н.И. нравственных основ адвокатской деятельности.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роме того, оказав заявителю юридическую помощь, адвокат стал носителем сведений, составляющих предмет адвокатской тайны, срок хранения которой не ограничен во времени.</w:t>
      </w:r>
    </w:p>
    <w:p>
      <w:pPr>
        <w:pStyle w:val="Style24"/>
        <w:ind w:firstLine="426"/>
        <w:jc w:val="both"/>
        <w:rPr>
          <w:szCs w:val="24"/>
        </w:rPr>
      </w:pPr>
      <w:r>
        <w:rPr/>
        <w:t xml:space="preserve"> </w:t>
      </w:r>
      <w:r>
        <w:rPr/>
        <w:t xml:space="preserve">Согласно пункту 1 статьи 8 </w:t>
      </w:r>
      <w:r>
        <w:rPr>
          <w:szCs w:val="24"/>
        </w:rPr>
        <w:t xml:space="preserve">Федерального закона от 31.05.2002 года № 63-ФЗ «Об адвокатской деятельности и адвокатуре в Российской Федерации», пункта 3 статьи 6  Кодекса профессиональной этики адвоката </w:t>
      </w:r>
      <w:r>
        <w:rPr>
          <w:rStyle w:val="96"/>
          <w:szCs w:val="24"/>
        </w:rPr>
        <w:t>адвокатской тайной являются любые сведения, связанные с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 xml:space="preserve">оказанием адвокатом юридической помощи своему доверителю. </w:t>
      </w:r>
    </w:p>
    <w:p>
      <w:pPr>
        <w:pStyle w:val="99"/>
        <w:shd w:fill="auto" w:val="clear"/>
        <w:spacing w:lineRule="exact" w:line="259" w:before="0" w:after="0"/>
        <w:ind w:left="20" w:right="4" w:firstLine="547"/>
        <w:jc w:val="both"/>
        <w:rPr/>
      </w:pPr>
      <w:r>
        <w:rPr>
          <w:rStyle w:val="96"/>
          <w:rFonts w:cs="Times New Roman" w:ascii="Times New Roman" w:hAnsi="Times New Roman"/>
          <w:sz w:val="24"/>
          <w:szCs w:val="24"/>
        </w:rPr>
        <w:t xml:space="preserve">В силу пунктов 2 - 4 статьи 6 </w:t>
      </w:r>
      <w:r>
        <w:rPr>
          <w:rFonts w:cs="Times New Roman" w:ascii="Times New Roman" w:hAnsi="Times New Roman"/>
          <w:sz w:val="24"/>
          <w:szCs w:val="24"/>
        </w:rPr>
        <w:t>Кодекса профессиональной этики адвоката</w:t>
      </w:r>
      <w:r>
        <w:rPr>
          <w:rStyle w:val="96"/>
          <w:rFonts w:cs="Times New Roman" w:ascii="Times New Roman" w:hAnsi="Times New Roman"/>
          <w:sz w:val="24"/>
          <w:szCs w:val="24"/>
        </w:rPr>
        <w:t>, соблюдение профессиональной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тайны является безусловным приоритетом деятельности адвоката.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Согласие доверителя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на прекращение действия адвокатской тайны должно быть выражен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в письменной форме в присутствии адвоката в условиях, исключающих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воздействие на доверителя со стороны адвоката и третьих лиц. Без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согласия доверителя адвокат вправе использовать сообщенные ему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доверителем сведения в объеме, который адвокат считает разумн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необходимым для обоснования своей позиции при рассмотрени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гражданского спора между ним и доверителем или для своей защиты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по возбужденному против него дисциплинарному производству ил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уголовному делу.</w:t>
      </w:r>
    </w:p>
    <w:p>
      <w:pPr>
        <w:pStyle w:val="99"/>
        <w:shd w:fill="auto" w:val="clear"/>
        <w:spacing w:lineRule="exact" w:line="259" w:before="0" w:after="0"/>
        <w:ind w:left="20" w:right="4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ание адвокатом таких сведений огласке без согласия доверителя, при отсутствии условий, указанных в пункте 3 статьи 6 Кодекса профессиональной этики адвоката, недопустимо ни при каких обстоятельствах и является тяжким дисциплинарным проступ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Исходя из обстоятельств дела, а также материалов дисциплинарного производства комиссия приходит к выводу о том, что действия адвоката П.Н.И. повлекли разглашение профессиональной тайны, а именно сведений, которые стали известны адвокату при оказании юридической помощи доверителю ООО «Х-офисная недвижимость»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rStyle w:val="96"/>
          <w:color w:val="000000"/>
          <w:szCs w:val="24"/>
        </w:rPr>
        <w:t xml:space="preserve">   </w:t>
      </w:r>
      <w:r>
        <w:rPr>
          <w:rStyle w:val="96"/>
          <w:color w:val="000000"/>
          <w:szCs w:val="24"/>
        </w:rPr>
        <w:t>Согласно пункту 2 статьи 5 Кодекса профессиональной этики адвоката адвокат должен избегать действий (бездействия), направленных к подрыву доверия к нему или к адвокатур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омиссия считает, что изложенные действия адвоката П.Н.И. являются недобросовестными, и подрывают доверие к ней как к адвокату, в частности, и к институту адвокатуры в цело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тносительно иных доводов жалобы комиссия отмечает, что в силу пункта 1 части 1 статьи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 доказательствами, обладающими свойствами относимости, допустимости, достоверности и достаточ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Согласно подпункту</w:t>
      </w:r>
      <w:r>
        <w:rPr/>
        <w:t xml:space="preserve"> 7 пункта 2 статьи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</w:t>
      </w:r>
    </w:p>
    <w:p>
      <w:pPr>
        <w:pStyle w:val="Normal"/>
        <w:ind w:firstLine="567"/>
        <w:jc w:val="both"/>
        <w:rPr/>
      </w:pPr>
      <w:r>
        <w:rPr/>
        <w:t>Иные доводы жалобы доверителя не находят подтверждения в материалах рассматриваемого дисциплинарного производств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П.Н.И.</w:t>
      </w:r>
      <w:r>
        <w:rPr/>
        <w:t xml:space="preserve"> </w:t>
      </w:r>
      <w:r>
        <w:rPr>
          <w:rFonts w:eastAsia="Calibri"/>
          <w:color w:val="000000"/>
          <w:szCs w:val="24"/>
        </w:rPr>
        <w:t xml:space="preserve">нарушений </w:t>
      </w:r>
      <w:r>
        <w:rPr>
          <w:szCs w:val="24"/>
        </w:rPr>
        <w:t xml:space="preserve">пп. 2 п. 4 ст. 6, п.п. 1 п. 1 ст. 7 ФЗ «Об адвокатской деятельности и адвокатуре в РФ», п. 2 ст. 5, п. 2-4 ст. 6, п. 1 ст. 8, п. 1 ст. 9 Кодекса </w:t>
      </w:r>
      <w:r>
        <w:rPr/>
        <w:t>профессиональной этики адвоката, и ненадлежащем исполнении своих профессиональных обязанностей перед доверителем ООО «Х-офисная недвижимость»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</w:rPr>
        <w:t>Проведя голосование именными бюллетенями, руководствуясь п</w:t>
      </w:r>
      <w:r>
        <w:rPr>
          <w:sz w:val="24"/>
          <w:lang w:val="ru-RU"/>
        </w:rPr>
        <w:t xml:space="preserve">унктом </w:t>
      </w:r>
      <w:r>
        <w:rPr>
          <w:sz w:val="24"/>
        </w:rPr>
        <w:t>7 ст</w:t>
      </w:r>
      <w:r>
        <w:rPr>
          <w:sz w:val="24"/>
          <w:lang w:val="ru-RU"/>
        </w:rPr>
        <w:t xml:space="preserve">атьи </w:t>
      </w:r>
      <w:r>
        <w:rPr>
          <w:sz w:val="24"/>
        </w:rPr>
        <w:t>33 Ф</w:t>
      </w:r>
      <w:r>
        <w:rPr>
          <w:sz w:val="24"/>
          <w:lang w:val="ru-RU"/>
        </w:rPr>
        <w:t xml:space="preserve">едерального </w:t>
      </w:r>
      <w:r>
        <w:rPr>
          <w:sz w:val="24"/>
          <w:szCs w:val="24"/>
          <w:lang w:val="ru-RU"/>
        </w:rPr>
        <w:t xml:space="preserve">закона </w:t>
      </w:r>
      <w:r>
        <w:rPr>
          <w:sz w:val="24"/>
          <w:szCs w:val="24"/>
        </w:rPr>
        <w:t>от 31.05.2002 года № 63-ФЗ «</w:t>
      </w:r>
      <w:r>
        <w:rPr>
          <w:sz w:val="24"/>
        </w:rPr>
        <w:t>Об адвокатской деятельности и адвокатуре в РФ» и п</w:t>
      </w:r>
      <w:r>
        <w:rPr>
          <w:sz w:val="24"/>
          <w:lang w:val="ru-RU"/>
        </w:rPr>
        <w:t>унктом</w:t>
      </w:r>
      <w:r>
        <w:rPr>
          <w:sz w:val="24"/>
        </w:rPr>
        <w:t xml:space="preserve"> 9 ст</w:t>
      </w:r>
      <w:r>
        <w:rPr>
          <w:sz w:val="24"/>
          <w:lang w:val="ru-RU"/>
        </w:rPr>
        <w:t xml:space="preserve">атьи </w:t>
      </w:r>
      <w:r>
        <w:rPr>
          <w:sz w:val="24"/>
        </w:rPr>
        <w:t xml:space="preserve">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>о наличии в действиях адвоката</w:t>
      </w:r>
      <w:r>
        <w:rPr>
          <w:szCs w:val="24"/>
        </w:rPr>
        <w:t xml:space="preserve"> П.Н.И. </w:t>
      </w:r>
      <w:r>
        <w:rPr>
          <w:szCs w:val="24"/>
          <w:lang w:val="en-US"/>
        </w:rPr>
        <w:t>нарушений норм законодательства об адвокатской деятельности и адвокатуре и Кодекса профессиональной этики адвоката, а именно нарушений</w:t>
      </w:r>
      <w:r>
        <w:rPr>
          <w:szCs w:val="24"/>
        </w:rPr>
        <w:t xml:space="preserve"> пп. 2 п. 4 ст. 6, п.п. 1 п. 1 ст. 7 ФЗ «Об адвокатской деятельности и адвокатуре в РФ», п. 2 ст. 5, п. 2-4 ст. 6, п. 1 ст. 8, п. 1 ст. 9 Кодекса </w:t>
      </w:r>
      <w:r>
        <w:rPr/>
        <w:t>профессиональной этики адвоката</w:t>
      </w:r>
      <w:r>
        <w:rPr>
          <w:szCs w:val="24"/>
        </w:rPr>
        <w:t xml:space="preserve">, </w:t>
      </w:r>
      <w:r>
        <w:rPr/>
        <w:t>а также ненадлежащем исполнении своих обязанностей перед доверителем ООО «Х-офисная недвижимость»</w:t>
      </w:r>
      <w:r>
        <w:rPr>
          <w:szCs w:val="24"/>
          <w:lang w:val="en-US"/>
        </w:rPr>
        <w:t xml:space="preserve">, </w:t>
      </w:r>
      <w:r>
        <w:rPr>
          <w:szCs w:val="24"/>
        </w:rPr>
        <w:t xml:space="preserve">выразившихся </w:t>
      </w:r>
      <w:r>
        <w:rPr>
          <w:szCs w:val="24"/>
          <w:lang w:val="en-US"/>
        </w:rPr>
        <w:t>в том, что</w:t>
      </w:r>
      <w:r>
        <w:rPr>
          <w:szCs w:val="24"/>
        </w:rPr>
        <w:t xml:space="preserve"> адвокат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) действовала вопреки законным интересам доверителя, а именно оказывала юридическую помощь ООО «П.л.», интересы которого прямо противоречат интересам ООО «Х-офисная недвижимость»;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) допустила разглашение адвокатской тайны, а именно сведений, полученных от доверителя;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совершила действия, подрывающие доверие к адвокату.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</w:t>
      </w:r>
      <w:r>
        <w:rPr>
          <w:sz w:val="24"/>
          <w:lang w:val="ru-RU"/>
        </w:rPr>
        <w:t>к</w:t>
      </w:r>
      <w:r>
        <w:rPr>
          <w:sz w:val="24"/>
        </w:rPr>
        <w:t xml:space="preserve">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basedOn w:val="Style23"/>
    <w:qFormat/>
    <w:rPr/>
  </w:style>
  <w:style w:type="character" w:styleId="97">
    <w:name w:val="Основной текст97"/>
    <w:basedOn w:val="Style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7:00Z</dcterms:created>
  <dc:creator>Александр Никифоров</dc:creator>
  <dc:description/>
  <cp:keywords/>
  <dc:language>en-US</dc:language>
  <cp:lastModifiedBy>Елизавета И. Буняшина</cp:lastModifiedBy>
  <cp:lastPrinted>2018-09-21T10:22:00Z</cp:lastPrinted>
  <dcterms:modified xsi:type="dcterms:W3CDTF">2022-04-07T11:39:00Z</dcterms:modified>
  <cp:revision>25</cp:revision>
  <dc:subject/>
  <dc:title>ЗАКЛЮЧЕНИЕ  КВАЛИФИКАЦИОННОЙ КОМИССИИ</dc:title>
</cp:coreProperties>
</file>